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omena: Prva znamenka u šifri predmeta označava semestar u kojemu se predmet nalazi prema st. programu. Studenti biraju jedan predmet po semestru.</w:t>
      </w:r>
    </w:p>
    <w:p>
      <w:pPr>
        <w:pStyle w:val="Heading1"/>
        <w:rPr/>
      </w:pPr>
      <w:r>
        <w:rPr/>
        <w:t xml:space="preserve">Nudi se na 2. godini str. studija – </w:t>
      </w:r>
      <w:r>
        <w:rPr>
          <w:i/>
        </w:rPr>
        <w:t>zimski semestar</w:t>
      </w:r>
      <w:r>
        <w:rPr/>
        <w:t xml:space="preserve"> (prvo slovo šifre predmeta „3“)</w:t>
      </w:r>
      <w:r>
        <w:rPr>
          <w:i/>
        </w:rPr>
        <w:t xml:space="preserve"> </w:t>
      </w:r>
      <w:r>
        <w:rPr/>
        <w:t xml:space="preserve">i </w:t>
      </w:r>
      <w:r>
        <w:rPr>
          <w:i/>
        </w:rPr>
        <w:t xml:space="preserve">ljetni semestar </w:t>
      </w:r>
      <w:r>
        <w:rPr/>
        <w:t>(prvo slovo šifre predmeta „4“)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022080" cy="371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9"/>
                              <w:gridCol w:w="1579"/>
                              <w:gridCol w:w="2585"/>
                              <w:gridCol w:w="2010"/>
                              <w:gridCol w:w="2705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42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zentacije u prostoriji 2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legij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rijeme održavanja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ina i smj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klopni aparati - SIE30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15-13:3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ktroenergetika - 2. g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snove automatske regulacije - SAIE301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rhitektura računalnih sustava - SARIE30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gramski alati u elektroenergetici - SIE403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cikliranje elektrotehničkih proizvoda - SIAE401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5-13:4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tomatika - 2. godina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lektronička mjerenja i instrumentacija - SIAE402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Uvod u diskretnu matematiku - SI30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45-13:5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čunarstvo - 2. godi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jekti za društveno korisno učenje - SI401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snove energetike - SEIA301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55-14:0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nergetska elektronika - SEIA401-1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ačunalna grafika - SIR301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5-14:2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Računarstvo - 2. godina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Jezici za opisivanje sklopovlja - SIR302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snove 3D modeliranja - SIR304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ogramiranje malih Linux  računala - SIR303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lgoritmi s grafovima - SIR401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25-14:4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imijenjeno strojno učenje - SIR404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izajn u objektno orijentiranom programiranju- SIR402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ikroračunalni sustavi - SIR403-1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pt;height:292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9"/>
                        <w:gridCol w:w="1579"/>
                        <w:gridCol w:w="2585"/>
                        <w:gridCol w:w="2010"/>
                        <w:gridCol w:w="2705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142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entacije u prostoriji 2-14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olegij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rijeme održavanja</w:t>
                            </w:r>
                          </w:p>
                        </w:tc>
                        <w:tc>
                          <w:tcPr>
                            <w:tcW w:w="7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odina i smjer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klopni aparati - SIE301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15-13:35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lektroenergetika - 2. godina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snove automatske regulacije - SAIE301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rhitektura računalnih sustava - SARIE301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gramski alati u elektroenergetici - SIE403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cikliranje elektrotehničkih proizvoda - SIAE401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35-13:45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tomatika - 2. godina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lektronička mjerenja i instrumentacija - SIAE402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Uvod u diskretnu matematiku - SI301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45-13:55</w:t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ačunarstvo - 2. godina</w:t>
                            </w:r>
                            <w:r>
                              <w:rPr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jekti za društveno korisno učenje - SI401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snove energetike - SEIA301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:55-14:05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nergetska elektronika - SEIA401-1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ačunalna grafika - SIR301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:05-14:25</w:t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Računarstvo - 2. godina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Jezici za opisivanje sklopovlja - SIR302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snove 3D modeliranja - SIR304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ogramiranje malih Linux  računala - SIR303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lgoritmi s grafovima - SIR401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:25-14:45</w:t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imijenjeno strojno učenje - SIR404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izajn u objektno orijentiranom programiranju- SIR402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ikroračunalni sustavi - SIR403-17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Na 3. godini str. studija u </w:t>
      </w:r>
      <w:r>
        <w:rPr>
          <w:i/>
        </w:rPr>
        <w:t>zimskom semestru</w:t>
      </w:r>
      <w:r>
        <w:rPr/>
        <w:t xml:space="preserve"> nema izbornih predmeta.</w:t>
      </w:r>
    </w:p>
    <w:p>
      <w:pPr>
        <w:pStyle w:val="Heading1"/>
        <w:rPr/>
      </w:pPr>
      <w:r>
        <w:rPr/>
        <w:t xml:space="preserve">Nudi se na 3. godini str. studija - </w:t>
      </w:r>
      <w:r>
        <w:rPr>
          <w:i/>
        </w:rPr>
        <w:t>ljetni semestar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607"/>
        <w:gridCol w:w="2147"/>
        <w:gridCol w:w="2236"/>
        <w:gridCol w:w="2835"/>
        <w:gridCol w:w="2977"/>
      </w:tblGrid>
      <w:tr>
        <w:trPr>
          <w:trHeight w:val="28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zentacije u prostoriji 2-14</w:t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egi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ijeme održavanja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ina i smjer</w:t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štita u elektroenergetskom sustavu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45-14: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ktroenergetika - 3. godin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</w:rPr>
              <w:t>Provedba energetskog pregleda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vod u robotiku i inteligen. upravljanje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55-15: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Automatika - 3. godina</w:t>
            </w:r>
            <w:r>
              <w:rPr>
                <w:color w:val="000000"/>
                <w:vertAlign w:val="superscript"/>
              </w:rPr>
              <w:t>c</w:t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Arial"/>
              </w:rPr>
              <w:t>Mali i specijalni električni strojevi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Elektroenergetika - 3. godina</w:t>
            </w:r>
            <w:r>
              <w:rPr>
                <w:vertAlign w:val="superscript"/>
              </w:rPr>
              <w:t>c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cs="Arial"/>
              </w:rPr>
              <w:t>Projekti za društveno korisno učenje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5-15:15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tika - 3. godin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jemački jezik (fakultativni)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trike/>
              </w:rPr>
            </w:pPr>
            <w:r>
              <w:rPr>
                <w:rFonts w:cs="Calibri"/>
              </w:rPr>
              <w:t>Industrijska informatika i automatizacij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5-15:4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izajn korisničkog sučelja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ternet objekata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blikovanje baza podataka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imjena blockchain tehnologije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lowerLetter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dr.sc. Željko Špoljarić, pred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ditelj st. godine: izv.prof. dr. sc. Vanja Mandrić Radivojev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7EBA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2:00Z</dcterms:created>
  <dc:creator>ETFOS</dc:creator>
  <dc:description/>
  <cp:keywords/>
  <dc:language>en-US</dc:language>
  <cp:lastModifiedBy>Matic</cp:lastModifiedBy>
  <dcterms:modified xsi:type="dcterms:W3CDTF">2019-08-28T09:32:00Z</dcterms:modified>
  <cp:revision>2</cp:revision>
  <dc:subject/>
  <dc:title/>
</cp:coreProperties>
</file>